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нные о повышении квалификации 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(или) профессиональной переподготовке  педагогических работников ЦТиО, 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ни и часы консультаций</w:t>
      </w:r>
    </w:p>
    <w:tbl>
      <w:tblPr>
        <w:tblW w:w="12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370"/>
        <w:gridCol w:w="2027"/>
        <w:gridCol w:w="344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  и (или) профессиональная переподгото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и часы консультаций</w:t>
            </w:r>
          </w:p>
        </w:tc>
      </w:tr>
      <w:tr>
        <w:trPr>
          <w:trHeight w:val="5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ульянц Юлия Серге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едагогики высшей школы», «Основы режиссур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>
          <w:trHeight w:val="5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ова Анна Михайл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сихология и педагоги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5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лександра Анатол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 и педагоги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87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хина Любовь Васил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результативности образовательного процесса в системе дополнительного образова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>
          <w:trHeight w:val="68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ухова Ольга Владими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о-педагогическая деятельность педагогов дополнительного образования «Введение в профессию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>
          <w:trHeight w:val="8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ая Татьяна Борис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ые компьютерные технологии в образовательной деятельност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11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ович Мария Владими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эффективного обучения взрослого контингента слушател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Елена Пет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 развити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8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Злата Серге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медиация как инновационный метод решения конфликтов в образовательной организац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>
          <w:trHeight w:val="7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ская Татьяна Васильевн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информационные и педагогические технолог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>
          <w:trHeight w:val="73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Леонид Владимир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деятельности педагогов музыкального направления (оркестры, инструментальный ансамбль)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>
          <w:trHeight w:val="8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хотова Елизавета Игоревн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векторной графики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к организации воспитательной работы в О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ская Наталья Михайл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к организации воспитательной работы в ОУ. Модуль «Обучение и развитие» для педагогов дополнительного образования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40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Эльви Яковлевн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ов Юрий Александр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ла Иван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ворческих способностей детей»;</w:t>
            </w:r>
          </w:p>
          <w:p>
            <w:pPr>
              <w:pStyle w:val="Normal"/>
              <w:snapToGrid w:val="false"/>
              <w:spacing w:before="0" w:after="200"/>
              <w:ind w:left="-2" w:right="-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экспертов по аттестации руководящих и педагогических кадров образовательных учреждени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" w:right="-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6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мара Александ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й мир ребен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рина Юр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е детей и подростко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е Екатерина Анатол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емы эффективного использования  информационных технологий в современном образовательном. пространстве» Модуль «Использование автоматизированных систем управления для сбора и обработки информации в образовательном учреждении (АИСУ «Параграф 3 – УД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и перспективы развития дополнительного образования детей и учащейся молодеж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ыгина Виктория Юр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роф.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ия и методика обучения (изобразительное искусство и черчение)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ворческих способностей дет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Любовь Никола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преподавании декоративно- прикладного искусства (оригами)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роф.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ка дополнительного образова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Евгения Евген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е художественное творчеств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а Светлана Аркад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ачальных классо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Ольга Аркад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обеспечение образовательного процесс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уганова Ирина Павл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о- педагогические технологии в работе с детьми и подростками с ограниченными возможностями здоровья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и экспериментально-исследовательская деятельность в дополнительном образован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а Александра Николаевн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деятельность педагога в образовательном учрежде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ербургский педагогический опыт: традиции и инновац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 Татьяна Наум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хнологии развития творческого мышления» (на базе ТРИЗ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ц Наталия Викто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к организации воспитательной работы в О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велян Людмила Филипп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ческие особенности детей и подростков с ограниченными возможностями здоровья»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й мир ребен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ховская Наталья Анатольевн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ческие аспекты заведующего структурным подразделение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Светлана Сергеевн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использование материалов для дистанционных образовательных технологи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>
          <w:trHeight w:val="73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Арменуи Корюн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хормейстер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69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Геннадий Константин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к организации воспитательной работы в О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69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 Алексей Александр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го мастерства педагогов по хореограф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>
          <w:trHeight w:val="69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Елена Иван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ворческих способностей детей»</w:t>
            </w:r>
          </w:p>
          <w:p>
            <w:pPr>
              <w:pStyle w:val="Normal"/>
              <w:snapToGrid w:val="false"/>
              <w:spacing w:before="0" w:after="200"/>
              <w:ind w:left="-2" w:right="-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роф.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ия и методика обучения (изобразительное искусство и черчение)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" w:right="-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69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Иван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роф.переподготовки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ка дополнительного образова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69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доровина Ирина Никола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" w:right="-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ятельность педагога дополнительного образования в условиях ФГОС общего образова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" w:right="-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>
          <w:trHeight w:val="69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ова Юлия Витальевн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к профессиональной деятельности концертмейстеров УДОД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71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Юр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народного творчеств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Сергей Виктор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образовательные технолог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Екатерина Константин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народного п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118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Иван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роф.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«Педагогика дополнительного образова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42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Мария Никола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аспекты деятельности преподавателя вокально-хоровых дисциплин ДШИ/колледжа искусств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4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ская Софья Пет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тель фортепиан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оман Владимир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дагогика дополнительного образования дет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а-Лобанова Ольга Константиновн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ссер театрализованных представлений и празднико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Марина Валерьевна</w:t>
              <w:tab/>
              <w:tab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к профессиональной деятельности концертмейстеров в УДОД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Александра Васил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эффективного использования информационных технологий в современном образовательном пространств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ов Эдуард Федор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ический мир ребен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алина Александ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сложных речевых нарушений: дизартрия, алалия, заикани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5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Елена Дмитри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эффективного использования информационных технологий в современном образовательном пространстве». Модуль: «Образовательные возможности интернет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Борис Валерье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ые технологии в образовательном процесс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Яна Юр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тского дизайн - образова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в области компьютерной графики и Web-дизай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дова Елена Викторовн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овышения квалификации преподавателей скрипки ДШИ/ДМ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Дана Владими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ический мир ребен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Наталья Владими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Геннадий Александр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р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на Юр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тренировки в спортивных единоборствах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Александр Иванович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дрение моделей  организационно-методического обеспечения программ воспитания детей и молодеж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эффективной работы в среде текстового и табличного процессоро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99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Татьяна Викто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го мастерства педагогов по хореограф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ятрян Сергей Гамлетови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емы эффективного использования  информационных технологий в современном образовательном. пространстве» Модуль «Использование автоматизированных систем управления для сбора и обработки информации в образовательном учреждении (АИСУ «Параграф 3 – УДОД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временные Интернет-технологии в образовательной практик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ова Елена Владими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к организации воспитательной работы в О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ькова Светлана Евгеньевн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организации воспитательного процесса в детских коллективах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Валентина Тарас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й мир ребе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муникативные технологии в деятельности педагогических работнико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>
          <w:trHeight w:val="78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Ирина Александр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го мастерства педагогов по хореограф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ева Светлана Владимировн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ербургский педагогический опыт: традиции и инновац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хина Яна Алег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о-педагогическая деятельность педагогов дополнительного образования «Введение в профессию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хина Елена Алексе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 элементы русского танца. Региональные особенности русского танц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о Наталья Никола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дополнительного образования дет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-f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00-18.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Ольга Никола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диагностика и коррекция детей и подростков средствами дополнительного образова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7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38" w:right="5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@edu-frn.spb.ru" TargetMode="External"/><Relationship Id="rId3" Type="http://schemas.openxmlformats.org/officeDocument/2006/relationships/hyperlink" Target="mailto:cvr@edu-frn.spb.ru" TargetMode="External"/><Relationship Id="rId4" Type="http://schemas.openxmlformats.org/officeDocument/2006/relationships/hyperlink" Target="mailto:cvr@edu-frn.spb.ru" TargetMode="External"/><Relationship Id="rId5" Type="http://schemas.openxmlformats.org/officeDocument/2006/relationships/hyperlink" Target="mailto:cvr@edu-frn.spb.ru" TargetMode="External"/><Relationship Id="rId6" Type="http://schemas.openxmlformats.org/officeDocument/2006/relationships/hyperlink" Target="mailto:cvr@edu-frn.spb.ru" TargetMode="External"/><Relationship Id="rId7" Type="http://schemas.openxmlformats.org/officeDocument/2006/relationships/hyperlink" Target="mailto:cvr@edu-frn.spb.ru" TargetMode="External"/><Relationship Id="rId8" Type="http://schemas.openxmlformats.org/officeDocument/2006/relationships/hyperlink" Target="mailto:cvr@edu-frn.spb.ru" TargetMode="External"/><Relationship Id="rId9" Type="http://schemas.openxmlformats.org/officeDocument/2006/relationships/hyperlink" Target="mailto:cvr@edu-frn.spb.ru" TargetMode="External"/><Relationship Id="rId10" Type="http://schemas.openxmlformats.org/officeDocument/2006/relationships/hyperlink" Target="mailto:cvr@edu-frn.spb.ru" TargetMode="External"/><Relationship Id="rId11" Type="http://schemas.openxmlformats.org/officeDocument/2006/relationships/hyperlink" Target="mailto:cvr@edu-frn.spb.ru" TargetMode="External"/><Relationship Id="rId12" Type="http://schemas.openxmlformats.org/officeDocument/2006/relationships/hyperlink" Target="mailto:cvr@edu-frn.spb.ru" TargetMode="External"/><Relationship Id="rId13" Type="http://schemas.openxmlformats.org/officeDocument/2006/relationships/hyperlink" Target="mailto:cvr@edu-frn.spb.ru" TargetMode="External"/><Relationship Id="rId14" Type="http://schemas.openxmlformats.org/officeDocument/2006/relationships/hyperlink" Target="mailto:cvr@edu-frn.spb.ru" TargetMode="External"/><Relationship Id="rId15" Type="http://schemas.openxmlformats.org/officeDocument/2006/relationships/hyperlink" Target="mailto:cvr@edu-frn.spb.ru" TargetMode="External"/><Relationship Id="rId16" Type="http://schemas.openxmlformats.org/officeDocument/2006/relationships/hyperlink" Target="mailto:cvr@edu-frn.spb.ru" TargetMode="External"/><Relationship Id="rId17" Type="http://schemas.openxmlformats.org/officeDocument/2006/relationships/hyperlink" Target="mailto:cvr@edu-frn.spb.ru" TargetMode="External"/><Relationship Id="rId18" Type="http://schemas.openxmlformats.org/officeDocument/2006/relationships/hyperlink" Target="mailto:cvr@edu-frn.spb.ru" TargetMode="External"/><Relationship Id="rId19" Type="http://schemas.openxmlformats.org/officeDocument/2006/relationships/hyperlink" Target="mailto:cvr@edu-frn.spb.ru" TargetMode="External"/><Relationship Id="rId20" Type="http://schemas.openxmlformats.org/officeDocument/2006/relationships/hyperlink" Target="mailto:cvr@edu-frn.spb.ru" TargetMode="External"/><Relationship Id="rId21" Type="http://schemas.openxmlformats.org/officeDocument/2006/relationships/hyperlink" Target="mailto:cvr@edu-frn.spb.ru" TargetMode="External"/><Relationship Id="rId22" Type="http://schemas.openxmlformats.org/officeDocument/2006/relationships/hyperlink" Target="mailto:cvr@edu-frn.spb.ru" TargetMode="External"/><Relationship Id="rId23" Type="http://schemas.openxmlformats.org/officeDocument/2006/relationships/hyperlink" Target="mailto:cvr@edu-frn.spb.ru" TargetMode="External"/><Relationship Id="rId24" Type="http://schemas.openxmlformats.org/officeDocument/2006/relationships/hyperlink" Target="mailto:cvr@edu-frn.spb.ru" TargetMode="External"/><Relationship Id="rId25" Type="http://schemas.openxmlformats.org/officeDocument/2006/relationships/hyperlink" Target="mailto:cvr@edu-frn.spb.ru" TargetMode="External"/><Relationship Id="rId26" Type="http://schemas.openxmlformats.org/officeDocument/2006/relationships/hyperlink" Target="mailto:cvr@edu-frn.spb.ru" TargetMode="External"/><Relationship Id="rId27" Type="http://schemas.openxmlformats.org/officeDocument/2006/relationships/hyperlink" Target="mailto:cvr@edu-frn.spb.ru" TargetMode="External"/><Relationship Id="rId28" Type="http://schemas.openxmlformats.org/officeDocument/2006/relationships/hyperlink" Target="mailto:cvr@edu-frn.spb.ru" TargetMode="External"/><Relationship Id="rId29" Type="http://schemas.openxmlformats.org/officeDocument/2006/relationships/hyperlink" Target="mailto:cvr@edu-frn.spb.ru" TargetMode="External"/><Relationship Id="rId30" Type="http://schemas.openxmlformats.org/officeDocument/2006/relationships/hyperlink" Target="mailto:cvr@edu-frn.spb.ru" TargetMode="External"/><Relationship Id="rId31" Type="http://schemas.openxmlformats.org/officeDocument/2006/relationships/hyperlink" Target="mailto:cvr@edu-frn.spb.ru" TargetMode="External"/><Relationship Id="rId32" Type="http://schemas.openxmlformats.org/officeDocument/2006/relationships/hyperlink" Target="mailto:cvr@edu-frn.spb.ru" TargetMode="External"/><Relationship Id="rId33" Type="http://schemas.openxmlformats.org/officeDocument/2006/relationships/hyperlink" Target="mailto:cvr@edu-frn.spb.ru" TargetMode="External"/><Relationship Id="rId34" Type="http://schemas.openxmlformats.org/officeDocument/2006/relationships/hyperlink" Target="mailto:cvr@edu-frn.spb.ru" TargetMode="External"/><Relationship Id="rId35" Type="http://schemas.openxmlformats.org/officeDocument/2006/relationships/hyperlink" Target="mailto:cvr@edu-frn.spb.ru" TargetMode="External"/><Relationship Id="rId36" Type="http://schemas.openxmlformats.org/officeDocument/2006/relationships/hyperlink" Target="mailto:cvr@edu-frn.spb.ru" TargetMode="External"/><Relationship Id="rId37" Type="http://schemas.openxmlformats.org/officeDocument/2006/relationships/hyperlink" Target="mailto:cvr@edu-frn.spb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1:00Z</dcterms:created>
  <dc:creator>Anastasia</dc:creator>
  <dc:description/>
  <cp:keywords/>
  <dc:language>en-US</dc:language>
  <cp:lastModifiedBy>Анастасия</cp:lastModifiedBy>
  <cp:lastPrinted>2015-11-10T16:48:00Z</cp:lastPrinted>
  <dcterms:modified xsi:type="dcterms:W3CDTF">2017-05-11T12:18:00Z</dcterms:modified>
  <cp:revision>3</cp:revision>
  <dc:subject/>
  <dc:title/>
</cp:coreProperties>
</file>